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</w:tblGrid>
      <w:tr>
        <w:trPr>
          <w:trHeight w:val="510" w:hRule="atLeast"/>
        </w:trPr>
        <w:tc>
          <w:tcPr>
            <w:tcW w:w="4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4" w:before="0" w:after="0"/>
              <w:ind w:left="0" w:right="0" w:first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4"/>
                <w:szCs w:val="24"/>
                <w:lang w:eastAsia="ru-RU"/>
              </w:rPr>
              <w:t>ТАТАРСТАН РЕСПУБЛИКАСЫН</w:t>
            </w: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4"/>
                <w:szCs w:val="24"/>
                <w:lang w:val="tt-RU" w:eastAsia="ru-RU"/>
              </w:rPr>
              <w:t xml:space="preserve">ЫҢ </w:t>
            </w:r>
            <w:r>
              <w:rPr>
                <w:rFonts w:eastAsia="Times New Roman" w:cs="Times New Roman" w:ascii="Times New Roman" w:hAnsi="Times New Roman"/>
                <w:color w:val="212121"/>
                <w:spacing w:val="16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12121"/>
                <w:spacing w:val="16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212121"/>
                <w:spacing w:val="16"/>
                <w:sz w:val="24"/>
                <w:szCs w:val="24"/>
                <w:lang w:eastAsia="ru-RU"/>
              </w:rPr>
              <w:t xml:space="preserve">ГАРИФ </w:t>
            </w:r>
            <w:r>
              <w:rPr>
                <w:rFonts w:eastAsia="Times New Roman" w:cs="Times New Roman" w:ascii="Times New Roman" w:hAnsi="Times New Roman"/>
                <w:color w:val="212121"/>
                <w:spacing w:val="16"/>
                <w:sz w:val="24"/>
                <w:szCs w:val="24"/>
                <w:lang w:val="tt-RU" w:eastAsia="ru-RU"/>
              </w:rPr>
              <w:t>ҺӘ</w:t>
            </w:r>
            <w:r>
              <w:rPr>
                <w:rFonts w:eastAsia="Times New Roman" w:cs="Times New Roman" w:ascii="Times New Roman" w:hAnsi="Times New Roman"/>
                <w:color w:val="212121"/>
                <w:spacing w:val="16"/>
                <w:sz w:val="24"/>
                <w:szCs w:val="24"/>
                <w:lang w:eastAsia="ru-RU"/>
              </w:rPr>
              <w:t>М Ф</w:t>
            </w:r>
            <w:r>
              <w:rPr>
                <w:rFonts w:eastAsia="Times New Roman" w:cs="Times New Roman" w:ascii="Times New Roman" w:hAnsi="Times New Roman"/>
                <w:color w:val="212121"/>
                <w:spacing w:val="16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212121"/>
                <w:spacing w:val="16"/>
                <w:sz w:val="24"/>
                <w:szCs w:val="24"/>
                <w:lang w:eastAsia="ru-RU"/>
              </w:rPr>
              <w:t>Н МИНИСТРЛЫГ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hd w:fill="FFFFFF" w:val="clear"/>
        <w:spacing w:lineRule="auto" w:line="360" w:before="0" w:after="0"/>
        <w:ind w:left="765" w:right="0" w:hanging="765"/>
        <w:jc w:val="center"/>
        <w:rPr/>
      </w:pPr>
      <w:r>
        <w:rPr>
          <w:rFonts w:eastAsia="Times New Roman" w:cs="Times New Roman" w:ascii="Times New Roman" w:hAnsi="Times New Roman"/>
          <w:color w:val="212121"/>
          <w:spacing w:val="4"/>
          <w:sz w:val="24"/>
          <w:szCs w:val="24"/>
          <w:lang w:eastAsia="ru-RU"/>
        </w:rPr>
        <w:t xml:space="preserve">МИНИСТЕРСТВО ОБРАЗОВАНИЯ И НАУКИ </w:t>
      </w:r>
      <w:r>
        <w:rPr>
          <w:rFonts w:eastAsia="Times New Roman" w:cs="Times New Roman" w:ascii="Times New Roman" w:hAnsi="Times New Roman"/>
          <w:color w:val="212121"/>
          <w:spacing w:val="9"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100" w:before="480" w:after="0"/>
        <w:ind w:left="1464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ИКА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>БОЕРЫК</w:t>
      </w:r>
    </w:p>
    <w:p>
      <w:pPr>
        <w:pStyle w:val="Normal"/>
        <w:shd w:fill="FFFFFF" w:val="clear"/>
        <w:spacing w:lineRule="atLeast" w:line="100" w:before="0" w:after="0"/>
        <w:ind w:left="141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марта 2011 год                                                       № 1244/11</w:t>
      </w:r>
    </w:p>
    <w:p>
      <w:pPr>
        <w:pStyle w:val="Normal"/>
        <w:shd w:fill="FFFFFF" w:val="clear"/>
        <w:spacing w:lineRule="atLeast" w:line="100" w:before="58" w:after="0"/>
        <w:ind w:left="4579" w:right="0" w:hanging="0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Казань</w:t>
      </w:r>
    </w:p>
    <w:p>
      <w:pPr>
        <w:pStyle w:val="Normal"/>
        <w:shd w:fill="FFFFFF" w:val="clear"/>
        <w:spacing w:lineRule="atLeast" w:line="374" w:before="624" w:after="0"/>
        <w:ind w:left="902" w:right="0" w:firstLine="15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недопущении незаконных сборов денежных средств с родител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учающихся в образовательных учреждениях Республики Татарстан</w:t>
      </w:r>
    </w:p>
    <w:p>
      <w:pPr>
        <w:pStyle w:val="Normal"/>
        <w:shd w:fill="FFFFFF" w:val="clear"/>
        <w:spacing w:lineRule="atLeast" w:line="322" w:before="235" w:after="0"/>
        <w:ind w:left="418" w:right="0"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инистерство образования и науки Республики Татарстан поступают обращения граждан о сборе денежных средств в фиксированных суммах 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одителей учащихся родительскими комитетами, попечительскими советами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благотворительными фондами с определенной периодичность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ующие о нарушении принципа добровольности.</w:t>
      </w:r>
    </w:p>
    <w:p>
      <w:pPr>
        <w:pStyle w:val="Normal"/>
        <w:shd w:fill="FFFFFF" w:val="clear"/>
        <w:spacing w:lineRule="atLeast" w:line="322" w:before="0" w:after="0"/>
        <w:ind w:left="408" w:right="5"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ом образования и науки Республики Татарстан в адре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муниципальных органов управления образованием и образователь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учреждений неоднократно направлялись инструктивно-методические пись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еспечению соблюдения действующего законодательства:</w:t>
      </w:r>
    </w:p>
    <w:p>
      <w:pPr>
        <w:pStyle w:val="Normal"/>
        <w:shd w:fill="FFFFFF" w:val="clear"/>
        <w:spacing w:lineRule="atLeast" w:line="322" w:before="0" w:after="0"/>
        <w:ind w:left="408" w:right="0" w:firstLine="5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«О мерах по предупреждению неправомерного взимания денежных 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редств   с   родителей   обучающихся,   воспитанников   образовательных 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чреждений» (от 22.02.2008г. №1022/8);</w:t>
      </w:r>
    </w:p>
    <w:p>
      <w:pPr>
        <w:pStyle w:val="Normal"/>
        <w:shd w:fill="FFFFFF" w:val="clear"/>
        <w:spacing w:lineRule="atLeast" w:line="322" w:before="0" w:after="0"/>
        <w:ind w:left="408" w:right="0" w:firstLine="5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«Об информации для родителей»   о фактах нарушений со стороны </w:t>
        <w:br/>
        <w:t xml:space="preserve">руководителей     образовательных     учреждений      при      привлечении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х финансовых средств (от 22.02.2008г. №1021/8);</w:t>
      </w:r>
    </w:p>
    <w:p>
      <w:pPr>
        <w:pStyle w:val="Normal"/>
        <w:shd w:fill="FFFFFF" w:val="clear"/>
        <w:spacing w:lineRule="atLeast" w:line="322" w:before="0" w:after="0"/>
        <w:ind w:left="408" w:right="0" w:firstLine="5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 «О нарушениях действующего законодательства в сфере дошкольного 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разования» (от 02.03.2009г. №1263/9);</w:t>
      </w:r>
    </w:p>
    <w:p>
      <w:pPr>
        <w:pStyle w:val="Normal"/>
        <w:shd w:fill="FFFFFF" w:val="clear"/>
        <w:spacing w:lineRule="atLeast" w:line="322" w:before="0" w:after="0"/>
        <w:ind w:left="408" w:right="0" w:firstLine="5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«О репетиторстве в общеобразовательных учреждениях Республики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арстан» (от 29.01.2009г. № Аи-115/9-1);</w:t>
      </w:r>
    </w:p>
    <w:p>
      <w:pPr>
        <w:pStyle w:val="Normal"/>
        <w:shd w:fill="FFFFFF" w:val="clear"/>
        <w:spacing w:lineRule="atLeast" w:line="322" w:before="0" w:after="0"/>
        <w:ind w:left="408" w:right="0" w:firstLine="5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«Рекомендации по реализации программ противодействия коррупции в 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муниципальных   органах   управления   образованием,   образовательных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х» (от 07.05.2009г. № 3133/9)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 </w:t>
      </w:r>
    </w:p>
    <w:p>
      <w:pPr>
        <w:pStyle w:val="Normal"/>
        <w:shd w:fill="FFFFFF" w:val="clear"/>
        <w:spacing w:lineRule="atLeast" w:line="322" w:before="0" w:after="0"/>
        <w:ind w:left="413" w:right="0" w:firstLine="5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  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«О результатах опроса по работе общественных (попечительских) 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фондов   развития   образовательных   учреждений»,   проведенного   среди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, их родителей, педагогов (от 24.06.2010г. №5311/10),</w:t>
      </w:r>
    </w:p>
    <w:p>
      <w:pPr>
        <w:pStyle w:val="Normal"/>
        <w:shd w:fill="FFFFFF" w:val="clear"/>
        <w:spacing w:lineRule="atLeast" w:line="322" w:before="0" w:after="0"/>
        <w:ind w:left="413" w:right="0" w:firstLine="5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«О дополнительных источниках дохода образовательных учреждений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ответственности за нарушение установленного порядка их привлечения (от </w:t>
        <w:br/>
        <w:t>24.01.2011 г. №562/11).</w:t>
      </w:r>
    </w:p>
    <w:p>
      <w:pPr>
        <w:pStyle w:val="Normal"/>
        <w:shd w:fill="FFFFFF" w:val="clear"/>
        <w:spacing w:lineRule="atLeast" w:line="322" w:before="0" w:after="0"/>
        <w:ind w:left="422" w:right="19"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Вместе с тем, в ходе проверок фактов, изложенных в обращения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граждан, Прокуратурой РТ и министерством выявлен ряд нарушений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действующего  законодательства:  сбор  денежных  средств  с  род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хся в наличной форме, принудительное привлечение фиксированны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родительских взносов и благотворительных средств, неправомер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hd w:fill="FFFFFF" w:val="clear"/>
        <w:spacing w:lineRule="atLeast" w:line="322" w:before="0" w:after="0"/>
        <w:ind w:left="24" w:right="14"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 «О контроле за соблюдением образовательными учреждения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еспублики Татарстан законодательства при привлечении и использовании внебюджетных денежных средств» рассматривался на заседании Совета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е Республики Татарстан по противодействию коррупции от 17 марта 2011 года.</w:t>
      </w:r>
    </w:p>
    <w:p>
      <w:pPr>
        <w:pStyle w:val="Normal"/>
        <w:shd w:fill="FFFFFF" w:val="clear"/>
        <w:spacing w:lineRule="atLeast" w:line="322" w:before="5" w:after="0"/>
        <w:ind w:left="14" w:right="10"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 основании вышеизложенного, в целях недопущения незако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боров денежных средств с родителей обучающихся в образователь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чреждениях Республики Татарстан</w:t>
      </w:r>
    </w:p>
    <w:p>
      <w:pPr>
        <w:pStyle w:val="Normal"/>
        <w:shd w:fill="FFFFFF" w:val="clear"/>
        <w:spacing w:lineRule="atLeast" w:line="100" w:before="331" w:after="0"/>
        <w:ind w:left="576" w:right="0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tLeast" w:line="370" w:before="206" w:after="0"/>
        <w:ind w:left="5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             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уководителям образовательных учреждений Республики Татарстан 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принять меры по   недопущению незаконных сборов денежных средств с 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одителей   обучающихся   в   образовательных   учреждениях   Республики 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Татарстан.</w:t>
      </w:r>
    </w:p>
    <w:p>
      <w:pPr>
        <w:pStyle w:val="Normal"/>
        <w:shd w:fill="FFFFFF" w:val="clear"/>
        <w:spacing w:lineRule="atLeast" w:line="370" w:before="5" w:after="0"/>
        <w:ind w:left="5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              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В работе по недопущению незаконных сборов денежных средств с 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одителей   обучающихся   в   образовательных   учреждениях   Республики 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Татарстан руководствоваться разъяснениями, изложенными в инструктивно- 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методическом  письме Министерства образования  и  науки Республики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тарстан от 24.01.2011г. № 562/11 «О дополнительных источниках дохода 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бразовательных     учреждений     и     ответственности     за    нарушение 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тановленного порядка их привлечения».</w:t>
      </w:r>
    </w:p>
    <w:p>
      <w:pPr>
        <w:pStyle w:val="Normal"/>
        <w:shd w:fill="FFFFFF" w:val="clear"/>
        <w:spacing w:lineRule="atLeast" w:line="37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             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Рекомендовать      исполнительным      комитетам      муниципальных 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разований, муниципальным органам управления образованием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 </w:t>
      </w:r>
    </w:p>
    <w:p>
      <w:pPr>
        <w:pStyle w:val="Normal"/>
        <w:shd w:fill="FFFFFF" w:val="clear"/>
        <w:spacing w:lineRule="atLeast" w:line="37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ринять меры по  недопущению незаконных сборов денежных средств с 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родителей обучающихся в образовательных учреждениях муниципального 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разования;</w:t>
      </w:r>
    </w:p>
    <w:p>
      <w:pPr>
        <w:pStyle w:val="Normal"/>
        <w:shd w:fill="FFFFFF" w:val="clear"/>
        <w:spacing w:lineRule="atLeast" w:line="37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разместить в образовательных учреждениях Республики Татарстан на 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пециальных   стендах,   а   также   сайтах   образовательных   учреждений 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астоящий приказ и инструктивно-методическое письмо от 24.01.2011г. №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62/11, а также основные нормативно-правовые документы, перечисленные в 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ышеуказанном письме;</w:t>
      </w:r>
    </w:p>
    <w:p>
      <w:pPr>
        <w:pStyle w:val="Normal"/>
        <w:shd w:fill="FFFFFF" w:val="clear"/>
        <w:spacing w:lineRule="atLeast" w:line="3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в   срок  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02.04.2011г.   провести   совещания   с   руководителями 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учреждений для ознакомления с настоящим приказом, 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ведения    п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оспись    каждому    руководителю    образовательного 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чреждения;</w:t>
      </w:r>
    </w:p>
    <w:p>
      <w:pPr>
        <w:pStyle w:val="Normal"/>
        <w:shd w:fill="FFFFFF" w:val="clear"/>
        <w:spacing w:lineRule="atLeast" w:line="37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  срок  до   05.04.2011г.   провести   совещания   с   работниками   всех 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образовательных учреждений для ознакомления с настоящим приказом,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дения под роспись каждому работнику образовательных учреждений;</w:t>
      </w:r>
    </w:p>
    <w:p>
      <w:pPr>
        <w:pStyle w:val="Normal"/>
        <w:shd w:fill="FFFFFF" w:val="clear"/>
        <w:spacing w:lineRule="atLeast" w:line="37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 в срок до 09.04.2011г. провести родительские собрания для ознакомления с 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настоящим    приказом    родителей    обучающихся    в    образовательных 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чреждениях.</w:t>
      </w:r>
    </w:p>
    <w:p>
      <w:pPr>
        <w:pStyle w:val="Normal"/>
        <w:shd w:fill="FFFFFF" w:val="clear"/>
        <w:spacing w:lineRule="atLeast" w:line="3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  Согласно пункту 1 статьи 6, пункту 1 статьи 9 Закона РТ от 22.02.2006 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г.    №    15-ЗРТ    «О    наделении    органов    местного    самоуправления 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муниципальных    образований    в   Республике   Татарстан    отдельными 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государственными   полномочиями  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Республики   Татарстан   в   области </w:t>
        <w:br/>
        <w:t xml:space="preserve">образования»   информацию о проведенной работе, а также копии листов 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знакомления с настоящим приказом всех руководителей образовательных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й направить в министерство до 15.04.2011 года.</w:t>
      </w:r>
    </w:p>
    <w:p>
      <w:pPr>
        <w:pStyle w:val="Normal"/>
        <w:shd w:fill="FFFFFF" w:val="clear"/>
        <w:spacing w:lineRule="atLeast" w:line="37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5.     Контроль за исполнением приказа возложить на первого заместителя </w:t>
        <w:br/>
      </w:r>
      <w:r>
        <w:rPr/>
        <w:t>министра Д.М. Мустафина.</w:t>
      </w:r>
    </w:p>
    <w:tbl>
      <w:tblPr>
        <w:tblW w:w="4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</w:tblGrid>
      <w:tr>
        <w:trPr>
          <w:trHeight w:val="330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00"/>
              <w:rPr>
                <w:rFonts w:ascii="Times New Roman" w:hAnsi="Times New Roman" w:eastAsia="Times New Roman" w:cs="Times New Roman"/>
                <w:color w:val="212121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8"/>
                <w:szCs w:val="28"/>
                <w:lang w:eastAsia="ru-RU"/>
              </w:rPr>
              <w:t>Министр     А.Х. Гильмутдинов</w:t>
            </w:r>
          </w:p>
        </w:tc>
      </w:tr>
      <w:tr>
        <w:trPr/>
        <w:tc>
          <w:tcPr>
            <w:tcW w:w="44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212121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0:00Z</dcterms:created>
  <dc:creator>Ташлияр</dc:creator>
  <dc:description/>
  <dc:language>en-US</dc:language>
  <cp:lastModifiedBy>Ташлияр</cp:lastModifiedBy>
  <dcterms:modified xsi:type="dcterms:W3CDTF">2012-02-01T05:16:00Z</dcterms:modified>
  <cp:revision>2</cp:revision>
  <dc:subject/>
  <dc:title/>
</cp:coreProperties>
</file>